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C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</w:t>
        <w:tab/>
        <w:t>Viet Nam Power Investment and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Address: </w:t>
        <w:tab/>
        <w:t>Kim Giang ward, Thanh Xuan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  <w:tab/>
        <w:tab/>
        <w:t>043 5626614</w:t>
        <w:tab/>
        <w:tab/>
        <w:tab/>
        <w:tab/>
        <w:tab/>
        <w:t>Fax: 043 56266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VND 56,25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sz w:val="20"/>
          <w:szCs w:val="20"/>
        </w:rPr>
        <w:t xml:space="preserve">Stock code: </w:t>
        <w:tab/>
        <w:t>VP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Nguyen Van An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Lai The Vin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Duong Van So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anh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Manh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busine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3"/>
        <w:gridCol w:w="1310"/>
        <w:gridCol w:w="6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 - DHDCD - VP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4/20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imating and approving operating results in 2013, directions to realize operating plan in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enda of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QD - HDQT - PV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6/20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ing the content in the Certificate of Business Regist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 – HDQT – PV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11/20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earch and invest in building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2:00Z</dcterms:created>
  <dc:creator>ThiepTran</dc:creator>
  <dc:description/>
  <cp:keywords/>
  <dc:language>en-US</dc:language>
  <cp:lastModifiedBy>lythanhyen</cp:lastModifiedBy>
  <dcterms:modified xsi:type="dcterms:W3CDTF">2015-02-05T02:33:00Z</dcterms:modified>
  <cp:revision>2</cp:revision>
  <dc:subject/>
  <dc:title/>
</cp:coreProperties>
</file>